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n.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RICHIESTA DI NOMINA A REVISORE DEI CONTI DELLA COMUNITA’ DELLE GIUDICAR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ICHIARAZIONE SOSTITUTIVA DI CERTIFICAZIONI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(ART. 46 D.P.R. 28.12.2000 n. 445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__il ______________________Prov.________________</w:t>
      </w:r>
    </w:p>
    <w:p>
      <w:pPr>
        <w:pStyle w:val="Normal"/>
        <w:spacing w:lineRule="auto" w:line="480"/>
        <w:jc w:val="both"/>
        <w:rPr/>
      </w:pPr>
      <w:r>
        <w:rPr/>
        <w:t>Residente in Via_______________________________________________________N.__________</w:t>
      </w:r>
    </w:p>
    <w:p>
      <w:pPr>
        <w:pStyle w:val="Normal"/>
        <w:spacing w:lineRule="auto" w:line="480"/>
        <w:jc w:val="both"/>
        <w:rPr/>
      </w:pPr>
      <w:r>
        <w:rPr/>
        <w:t>Comune________________________Prov.__________________________C.A.P._____________</w:t>
      </w:r>
    </w:p>
    <w:p>
      <w:pPr>
        <w:pStyle w:val="Normal"/>
        <w:spacing w:lineRule="auto" w:line="48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sapevole delle responsabilità e delle sanzioni penali, nel caso di dichiarazioni non veritiere, di formazione o uso di atti falsi, richiamate dall’articolo 76 del D.P.R. 28.12.2000 n. 445, ai sensi e per gli effetti degli articoli 46 e 47 del medesimo decre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di possedere il titolo di studio di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rilasciato dalla scuola/università_____________________________di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i essere iscritto al Registro dei revisori legali di cui al D.Lgs. 27 gennaio 2010 n. 39 tenuto presso il Ministero dell'economia e delle finanze al numero di iscrizione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l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di essere iscritto all'albo dei Dottori Commercialisti ed Esperti contabili, di________________________________al n._________________dal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di non trovarsi nelle condizioni di incompatibilità ed ineleggibilità previste dall’articolo 209 del Codice degli Enti Locali (C.E.L.), approvato con L.R. n. 2 dd. 03.05.2018, e ss.mm.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assenza di condizioni di inconferibilità ed incompatibilità previste dal D.Lgs. n. 39 dd. 08.04.2013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di non aver riportato condanne ad una pena che importa l'interdizione dai pubblici uffici o l'incapacità ad esercitare uffici direttiv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di rispettare il limite di affidamento degli incarichi previsti dall’articolo 31 commi 1 e 2 del D.P.G.R. 27 ottobre 1999 n. 8/L e s.m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>che l'allegato curriculum vitae, debitamente sottoscritto, corrisponde a real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corrispettivo annuo richiesto per l’incarico di cui al presente avviso Euro 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Luogo                   Data .......................................................                                 Firma leggibil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legato: copia della carta d'identità.</w:t>
      </w:r>
    </w:p>
    <w:p>
      <w:pPr>
        <w:pStyle w:val="Normal"/>
        <w:spacing w:lineRule="auto" w:line="480"/>
        <w:jc w:val="both"/>
        <w:rPr/>
      </w:pPr>
      <w:r>
        <w:rPr/>
        <w:t>Esente bollo ai sensi dell'art. 37 D.P.R. 28.12.2000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emanuela.bez</dc:creator>
  <dc:description/>
  <cp:keywords/>
  <dc:language>en-US</dc:language>
  <cp:lastModifiedBy>tiziana maturi</cp:lastModifiedBy>
  <cp:lastPrinted>2020-02-10T15:23:00Z</cp:lastPrinted>
  <dcterms:modified xsi:type="dcterms:W3CDTF">2020-02-10T14:42:00Z</dcterms:modified>
  <cp:revision>6</cp:revision>
  <dc:subject/>
  <dc:title>Allegato n</dc:title>
</cp:coreProperties>
</file>